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ІАЛЬНОГО СТРАХУВАННЯ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А ДИР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л. Боричів Тік, 28, м. Київ, 04070, тел. +38 (044) 206-14-35, </w:t>
      </w:r>
      <w:r>
        <w:rPr>
          <w:rFonts w:cs="Times New Roman" w:ascii="Times New Roman" w:hAnsi="Times New Roman"/>
          <w:sz w:val="24"/>
          <w:szCs w:val="24"/>
          <w:lang w:val="en-US"/>
        </w:rPr>
        <w:t>pres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s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12.02.2021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д направив 295 тис. грн на щомісячні виплати за січень для 51 медика і їх родин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чні працівники, які внаслідок гострої професійної хвороби на 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 xml:space="preserve">-19 отримали стійку втрату працездатності, зокрема, інвалідність, отримують від Фонду соціального страхування України щомісячні страхові виплати. Також зазначені виплати фінансуються для осіб, які перебували на утриманні медичних працівників у разі їх смерті. 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і виплати щомісяця фінансуються Фондом для медичного працівника упродовж усього його життя або до повного відновлення здоров’я. Їх розмір в обсязі 100% компенсує потерпілому втрачений заробіток відповідно до встановленого МСЕК ступеня втрати працездатності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сьогодні Фондом соціального страхування України здійснюються щомісячні страхові виплати для 16 медичних працівників, які мають ступінь втрати працездатності від 5% до 80%. Також щомісячні страхові виплати отримують 35 утриманців у разі смерті медичного працівника.</w:t>
      </w:r>
    </w:p>
    <w:p>
      <w:pPr>
        <w:pStyle w:val="Normal"/>
        <w:spacing w:before="0" w:after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ССУ направив 295 тисяч гривень на фінансування щомісячних страхових виплат за січень для зазначених осіб. З них на щомісячні виплати для медичних працівників – 92 тис. гривень, для осіб, які перебували на утриманні померлих медичних працівників, – 203 тис. гривень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місячна виплата для одного медика від Фонду складає від 710,79 грн до 21 тис. 970 грн. Розмір такої виплати залежить від ступеня втрати працездатності і середнього доходу, який потерпілий мав на момент настання страхового випадку.</w:t>
      </w:r>
    </w:p>
    <w:p>
      <w:pPr>
        <w:pStyle w:val="Normal"/>
        <w:spacing w:before="0" w:after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адаємо, окрім щомісячних страхових виплат, Фонд профінансував для зазначених осіб одноразові допомоги за загальнообов’язковим державним соціальним страхуванням і компенсував медичним працівникам втрачений за час лікування гострої професійної хвороби заробіток. Для медичних працівників, яким було встановлено інвалідність, або для їх родин у разі смерті медика, Фондом також було профінансовано одноразові страхові виплати за кошти державного бюджету відповідно до ЗУ «Про захист населення від інфекційних хвороб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88"/>
        <w:ind w:left="510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есслужба виконавчої</w:t>
      </w:r>
      <w:r>
        <w:rPr>
          <w:rFonts w:cs="Times New Roman" w:ascii="Times New Roman" w:hAnsi="Times New Roman"/>
          <w:b/>
          <w:sz w:val="24"/>
          <w:szCs w:val="28"/>
        </w:rPr>
        <w:t xml:space="preserve"> дирекції </w:t>
        <w:br/>
        <w:t>Фонду соціального страхування України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2 Знак"/>
    <w:qFormat/>
    <w:rPr>
      <w:b/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rFonts w:ascii="Antiqua;Times New Roman" w:hAnsi="Antiqua;Times New Roman" w:cs="Antiqua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b/>
      <w:caps/>
      <w:color w:val="0000FF"/>
      <w:sz w:val="32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both"/>
    </w:pPr>
    <w:rPr>
      <w:rFonts w:ascii="Times New Roman" w:hAnsi="Times New Roman" w:cs="Times New Roman"/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43:00Z</dcterms:created>
  <dc:creator>Тетяна Олегівна Малашенко</dc:creator>
  <dc:description/>
  <cp:keywords/>
  <dc:language>en-US</dc:language>
  <cp:lastModifiedBy>Євгеній Васильович Медведенко</cp:lastModifiedBy>
  <cp:lastPrinted>2019-04-10T14:02:00Z</cp:lastPrinted>
  <dcterms:modified xsi:type="dcterms:W3CDTF">2021-02-12T11:43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